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ZEDMIAR ROBÓT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 xml:space="preserve">Remont drogi gminnej nr 102207R Majdan Golczański-Wasile w km 0+000  do km 2+415 położona w Majdanie Golczański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2118"/>
        <w:gridCol w:w="4237"/>
        <w:gridCol w:w="963"/>
        <w:gridCol w:w="1925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stawa opisu i zakresu robót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ót, opis robó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dnostka miary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ość jednostek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</w:rPr>
              <w:t>D-01.00.00 Roboty przygotowawcze – kod CPV 45100000-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1.01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tworzenie trasy i punktów wysokościowych przy liniowych robotach  w terenie  równinnym (roboty pomiarow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40</w:t>
            </w:r>
          </w:p>
        </w:tc>
      </w:tr>
      <w:tr>
        <w:trPr>
          <w:trHeight w:val="11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1.02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iórka nawierzchni bitumicznej grubości 6 cm na przełomac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00</w:t>
            </w:r>
          </w:p>
        </w:tc>
      </w:tr>
      <w:tr>
        <w:trPr>
          <w:trHeight w:val="11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kulacja własn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widacja systemu korzeni drzew znajdujących się pod nawierzchni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</w:tr>
      <w:tr>
        <w:trPr>
          <w:trHeight w:val="11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1.02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iórka  podbudowy z kruszywa naturalnego grubości około 25 c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00</w:t>
            </w:r>
          </w:p>
        </w:tc>
      </w:tr>
      <w:tr>
        <w:trPr>
          <w:trHeight w:val="46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-04.00.00 Podbudowy – kod CPV 45233000-9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4.01.0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koryta pod zjazdy gł. 15 cm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20,00</w:t>
            </w:r>
          </w:p>
        </w:tc>
      </w:tr>
      <w:tr>
        <w:trPr>
          <w:trHeight w:val="46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4.04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budowa z kruszywa łamanego  stabilizowanego mechanicznie gr. 15cm, kruszywo 0- 62mm .( na przełomach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30,00</w:t>
            </w:r>
          </w:p>
        </w:tc>
      </w:tr>
      <w:tr>
        <w:trPr>
          <w:trHeight w:val="46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4.04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budowa z kruszywa łamanego  stabilizowanego mechanicznie gr. 10cm, kruszywo 0- 31,5mm .( na przełomach 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30,00</w:t>
            </w:r>
          </w:p>
        </w:tc>
      </w:tr>
      <w:tr>
        <w:trPr>
          <w:trHeight w:val="46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4.04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budowa z kruszywa łamanego  stabilizowanego mechanicznie gr. 15cm, kruszywo 0- 31,5mm .( na zjazdach 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20,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D-05.00.00 Nawierzchnie – kod CPV 45233000-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-05.03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konanie nawierzchni z betonu asfaltowego , warstwa wiążąca AC16W gr. 6 cm.( na przełomach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3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</w:tr>
      <w:tr>
        <w:trPr>
          <w:trHeight w:val="11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-05.03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konanie nawierzchni z betonu asfaltowego  AC11S warstwa ścieralna gr . w –wy 4 cm ( km 0+000 do km 0+30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5,00</w:t>
            </w:r>
          </w:p>
        </w:tc>
      </w:tr>
      <w:tr>
        <w:trPr>
          <w:trHeight w:val="11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-05.03.26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łożenie siatki wzmacniającej . ( km 0+307 do km 1+33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26,00</w:t>
            </w:r>
          </w:p>
        </w:tc>
      </w:tr>
      <w:tr>
        <w:trPr>
          <w:trHeight w:val="11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-05.03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konanie nawierzchni z betonu asfaltowego , warstwa wiążąca AC16W gr. 4 cm. ( km 0+307 do km 1+33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26,00</w:t>
            </w:r>
          </w:p>
        </w:tc>
      </w:tr>
      <w:tr>
        <w:trPr>
          <w:trHeight w:val="11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-05.03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konanie nawierzchni z betonu asfaltowego  AC11S warstwa ścieralna gr . w –wy 4 cm . ( km 0+307 do km 1+33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26,00</w:t>
            </w:r>
          </w:p>
        </w:tc>
      </w:tr>
      <w:tr>
        <w:trPr>
          <w:trHeight w:val="11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-05.03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konanie nawierzchni z betonu asfaltowego  AC11S warstwa ścieralna gr . w –wy 4 cm . (  km 1+335 do km 2+41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60,00</w:t>
            </w:r>
          </w:p>
        </w:tc>
      </w:tr>
      <w:tr>
        <w:trPr>
          <w:trHeight w:val="11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-05.03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konanie nawierzchni z betonu asfaltowego  AC11S warstwa ścieralna gr . w –wy 4 cm . ( na zjazdach i skrzyżowaniac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,00</w:t>
            </w:r>
          </w:p>
        </w:tc>
      </w:tr>
      <w:tr>
        <w:trPr>
          <w:trHeight w:val="11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D-03.00.00 Odwodnienie                    -  kod CPV 45230000-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-06.03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czyszczanie rowów z namułu o grubości 30 cm z wyprofilowaniem skarp rowu i dna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4,00</w:t>
            </w:r>
          </w:p>
        </w:tc>
      </w:tr>
      <w:tr>
        <w:trPr>
          <w:trHeight w:val="7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-06.00.00 Roboty wykończeniowe – kod CPV 45100000-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1.02.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branie humusu z zawyżonych poboczy na szerokości 1,0 m po obu stronach drogi i wywiezienie urobku do 5 km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 830,00</w:t>
            </w:r>
          </w:p>
        </w:tc>
      </w:tr>
      <w:tr>
        <w:trPr>
          <w:trHeight w:val="8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6.03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ienie poboczy materiałem kamiennym o śr. gr. 4cm  szer.2x 1,0m ( w km 0+000 do km 0+307 i od km1+335 do km 2+415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 724,00</w:t>
            </w:r>
          </w:p>
        </w:tc>
      </w:tr>
      <w:tr>
        <w:trPr>
          <w:trHeight w:val="8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6.03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ienie poboczy materiałem kamiennym o śr. gr. 8cm  szer.2x 1,0m ( od km 0+307   do km 1+335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876,00</w:t>
            </w:r>
          </w:p>
        </w:tc>
      </w:tr>
      <w:tr>
        <w:trPr>
          <w:trHeight w:val="8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3.01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tworzenie dwóch istniejących przyczółków na przepuście o śr. fi 8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</w:tr>
      <w:tr>
        <w:trPr>
          <w:trHeight w:val="8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7.02.0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oznakowania pionowego znaki typu: D-42 oraz D-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</w:tr>
      <w:tr>
        <w:trPr>
          <w:trHeight w:val="8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0-7.02.0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oznakowania pionowego znaki typu: 6- b oraz 6- 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qFormat/>
    <w:rPr>
      <w:b/>
      <w:sz w:val="24"/>
    </w:rPr>
  </w:style>
  <w:style w:type="character" w:styleId="Nagwek6Znak">
    <w:name w:val="Nagłówek 6 Znak"/>
    <w:qFormat/>
    <w:rPr>
      <w:b/>
      <w:sz w:val="28"/>
    </w:rPr>
  </w:style>
  <w:style w:type="character" w:styleId="Nagwek7Znak">
    <w:name w:val="Nagłówek 7 Znak"/>
    <w:qFormat/>
    <w:rPr>
      <w:b/>
      <w:sz w:val="28"/>
    </w:rPr>
  </w:style>
  <w:style w:type="character" w:styleId="TytuZnak">
    <w:name w:val="Tytuł Znak"/>
    <w:qFormat/>
    <w:rPr>
      <w:b/>
      <w:sz w:val="28"/>
    </w:rPr>
  </w:style>
  <w:style w:type="character" w:styleId="Tekstpodstawowy3Znak">
    <w:name w:val="Tekst podstawowy 3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6:29:00Z</dcterms:created>
  <dc:creator>sliwinski</dc:creator>
  <dc:description/>
  <cp:keywords/>
  <dc:language>en-US</dc:language>
  <cp:lastModifiedBy>uzytkownik</cp:lastModifiedBy>
  <cp:lastPrinted>2018-03-26T08:44:00Z</cp:lastPrinted>
  <dcterms:modified xsi:type="dcterms:W3CDTF">2018-03-26T12:30:00Z</dcterms:modified>
  <cp:revision>26</cp:revision>
  <dc:subject/>
  <dc:title>TABELA KOSZTORYSU INWESTORSKIEGO</dc:title>
</cp:coreProperties>
</file>